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标准项目名称：《系统与软件工程 系统与软件质量要求和评价 </w:t>
      </w:r>
      <w:r>
        <w:rPr>
          <w:rFonts w:cs="宋体" w:ascii="宋体" w:hAnsi="宋体"/>
          <w:szCs w:val="21"/>
        </w:rPr>
        <w:t xml:space="preserve">(SQuaRE)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部分：使用质量测量》                         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第  页   共  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标准项目负责起草单位：广西达译商务服务有限责任公司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电话：       年   月    日填写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1866"/>
        <w:gridCol w:w="1125"/>
        <w:gridCol w:w="1271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Char1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刘潇健</cp:lastModifiedBy>
  <cp:lastPrinted>2015-01-09T09:25:00Z</cp:lastPrinted>
  <dcterms:modified xsi:type="dcterms:W3CDTF">2018-04-23T00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